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TERSİNE MENTOR KURUM İHTİYAÇ BAŞVURU FORM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708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Ad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tör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Tanıtım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 sites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5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İş / Proje adı, tanımı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ntee Hakkında Özet Bilg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İhtiyaç duyulan mentor sayısı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ngörülen başlangıç – bitiş tarihler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ngörülen görüşme sıklığ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/ proje için mentorda aranılan özellikl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ınıf, fakülte ve bölüm tercihinde bulunabilirsiniz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’dan beklenen görev ve sorumlulukla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lemek istedikleriniz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1404" w:leader="none"/>
        </w:tabs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</w:t>
        <w:tab/>
        <w:t>Kurum adına formu dolduran;</w:t>
      </w:r>
    </w:p>
    <w:p>
      <w:pPr>
        <w:pStyle w:val="Normal"/>
        <w:tabs>
          <w:tab w:val="clear" w:pos="708"/>
          <w:tab w:val="left" w:pos="-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3775</wp:posOffset>
                </wp:positionV>
                <wp:extent cx="584962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26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rimi / Bölümü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örevi / Ünvanı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ormun doldurulduğu tarih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06.55pt;mso-wrap-distance-left:7.05pt;mso-wrap-distance-right:7.05pt;mso-wrap-distance-top:0pt;mso-wrap-distance-bottom:0pt;margin-top:178.25pt;mso-position-vertical-relative:page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26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imi / Bölümü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örevi / Ünvanı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mun doldurulduğu tarih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" w:firstLine="85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0" w:top="215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770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  <w:drawing>
        <wp:inline distT="0" distB="0" distL="0" distR="0">
          <wp:extent cx="7571105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3:00Z</dcterms:created>
  <dc:creator>Fuat Akgün</dc:creator>
  <dc:description/>
  <cp:keywords/>
  <dc:language>en-US</dc:language>
  <cp:lastModifiedBy>UTİKAD</cp:lastModifiedBy>
  <cp:lastPrinted>2009-08-05T13:49:00Z</cp:lastPrinted>
  <dcterms:modified xsi:type="dcterms:W3CDTF">2025-01-09T06:43:00Z</dcterms:modified>
  <cp:revision>2</cp:revision>
  <dc:subject/>
  <dc:title>   </dc:title>
</cp:coreProperties>
</file>